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0"/>
        <w:gridCol w:w="2635"/>
        <w:gridCol w:w="3240"/>
        <w:gridCol w:w="2050"/>
        <w:gridCol w:w="2026"/>
      </w:tblGrid>
      <w:tr>
        <w:trPr>
          <w:trHeight w:val="1802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azwa i adres jednostki sprawozdawcz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ZEDSZKOLE MIEJSKIE NR 5 ,,STOKROTKA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. BARCEWICZA 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99-300 KUT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estawienie zmian w funduszu jednostki budżetowej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rządzone</w:t>
              <w:br/>
              <w:t>na dzień  31.12.2023 r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RZĄD  MIASTA  KUTN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Numer identyfikacyjny REG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61016999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łać bez pisma przewodniego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koniec roku poprzedniego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n na koniec roku bieżącego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usz jednostki na początek okresu (BO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272 269,87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1 418 372,9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 funduszu (z tytułu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635 510,50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976 121,52      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 bilansowy za rok ubiegł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ealizowane wydatki budżetow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1 635 510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1 950 359,58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realizowane płatności ze środków europejskich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inwestyc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środków trwał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odpłatnie otrzymane środki trwałe i środki trwałe w budowie oraz wartości niematerialne i praw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0,00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ywa przejęte od zlikwidowanych  lub połączonych jednost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tywa otrzymane w ramach centralnego zaopatr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pisy z wyniku finansowego za rok bieżą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zwięks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 761,9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 funduszu jednostki (z tytułu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489 407,44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1 703 015,0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a za rok ubiegł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>1 340 879,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</w:t>
            </w:r>
            <w:r>
              <w:rPr>
                <w:bCs/>
                <w:sz w:val="20"/>
              </w:rPr>
              <w:t xml:space="preserve">1 499 514,01             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realizowane dochody budżetow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148 528,05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 xml:space="preserve">203 501,04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liczenie wyniku finansowego i środków obrotowych za rok ubiegł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i środki na inwestycj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ualizacja wyceny środków trwał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sprzedanych i nieodpłatnie przekazanych środków trwałych i środków trwałych w budowie oraz wartości niematerialnych i praw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ywa przejęte od zlikwidowanych lub połączonych jednoste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tywa przekazane w ramach centralnego zaopatr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zmniejsz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usz jednostki na koniec okresu (BZ) (poz. I + II - II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418 372,93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1 691 479,40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 finansowy netto za rok bieżący (+, -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 xml:space="preserve">-1 499 514,0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 xml:space="preserve">- 1 776 502,37       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sk nett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a netto (-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- 1 499 514,0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3" w:leader="none"/>
                <w:tab w:val="right" w:pos="1906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ab/>
              <w:t xml:space="preserve">              - 1 776 502,37</w:t>
              <w:tab/>
              <w:t xml:space="preserve">  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dwyżka środków obrotow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      Fundusz (II+,-III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81 141,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</w:t>
            </w:r>
            <w:r>
              <w:rPr>
                <w:b/>
                <w:bCs/>
                <w:sz w:val="20"/>
              </w:rPr>
              <w:t>- 85 022,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2024.03.11</w:t>
      </w:r>
    </w:p>
    <w:p>
      <w:pPr>
        <w:pStyle w:val="Normal"/>
        <w:ind w:hanging="709"/>
        <w:rPr/>
      </w:pPr>
      <w:r>
        <w:rPr>
          <w:sz w:val="20"/>
        </w:rPr>
        <w:t xml:space="preserve">.............. Dorota Fortuniak ..............                                                                                        ..........  Arleta Kacprzak ……..           </w:t>
      </w:r>
    </w:p>
    <w:p>
      <w:pPr>
        <w:pStyle w:val="Normal"/>
        <w:ind w:hanging="709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 główny księgowy)                                       (rok, miesiąc, dzień)                                     ( kierownik jednostki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FFFF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8:00Z</dcterms:created>
  <dc:creator>BAR</dc:creator>
  <dc:description/>
  <cp:keywords/>
  <dc:language>en-US</dc:language>
  <cp:lastModifiedBy>Lenovo</cp:lastModifiedBy>
  <cp:lastPrinted>2021-03-12T09:50:00Z</cp:lastPrinted>
  <dcterms:modified xsi:type="dcterms:W3CDTF">2024-05-10T11:23:00Z</dcterms:modified>
  <cp:revision>4</cp:revision>
  <dc:subject/>
  <dc:title>Nazwa i adres jednostki sprawozdawczej</dc:title>
</cp:coreProperties>
</file>