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0"/>
        <w:gridCol w:w="2635"/>
        <w:gridCol w:w="3240"/>
        <w:gridCol w:w="2050"/>
        <w:gridCol w:w="2026"/>
      </w:tblGrid>
      <w:tr>
        <w:trPr>
          <w:trHeight w:val="1802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azwa i adres jednostki sprawozdawcze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SZKOLE MIEJSKIE NR 5 ,,STOKROTKA”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ARCEWICZA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99-300 KUTN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estawienie zmian w funduszu jednostki budżetowe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rządzone</w:t>
              <w:br/>
              <w:t>na dzień  31.12.2024 r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a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RZĄD  MIASTA  KUT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umer identyfikacyjny REGO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>61016999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łać bez pisma przewodniego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 koniec roku poprzednie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 koniec roku bieżącego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usz jednostki na początek okresu (BO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1 418 372,93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>1 691 479,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 funduszu (z tytułu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1 976 121,52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2 959 920,06       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sk bilansowy za rok ubiegł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ealizowane wydatki budżetow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 950 359,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2 451 474,57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realizowane płatności ze środków europejskich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inwestyc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izacja środków trwał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dpłatnie otrzymane środki trwałe i środki trwałe w budowie oraz wartości niematerialne i praw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0,00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 445,4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ywa przejęte od zlikwidowanych  lub połączonych jednost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ywa otrzymane w ramach centralnego zaopatrz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pisy z wyniku finansowego za rok bieżąc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zwiększ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 761,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 funduszu jednostki (z tytułu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1 703 015,05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>1 993 490,8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a za rok ubiegł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</w:t>
            </w:r>
            <w:r>
              <w:rPr>
                <w:bCs/>
                <w:sz w:val="20"/>
              </w:rPr>
              <w:t>1 499 514,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</w:t>
            </w:r>
            <w:r>
              <w:rPr>
                <w:bCs/>
                <w:sz w:val="20"/>
              </w:rPr>
              <w:t xml:space="preserve">1 776 502,37            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ealizowane dochody budżetow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203 501,04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216 988,49  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czenie wyniku finansowego i środków obrotowych za rok ubiegł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i środki na inwestyc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izacja wyceny środków trwał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ywa przejęte od zlikwidowanych lub połączonych jednost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ywa przekazane w ramach centralnego zaopatrz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zmniejsz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usz jednostki na koniec okresu (BZ) (poz. I + II - III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1 691 479,40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2 657 908,60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ik finansowy netto za rok bieżący (+, -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- 1 776 502,3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-  2 291 687,80    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sk net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a netto (-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- 1 776 502,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3" w:leader="none"/>
                <w:tab w:val="right" w:pos="1906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 xml:space="preserve">              - 2 291 687,80</w:t>
              <w:tab/>
              <w:t xml:space="preserve">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dwyżka środków obrotow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      Fundusz (II+,-III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85 022,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366 220,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10" w:leader="none"/>
        </w:tabs>
        <w:ind w:hanging="709"/>
        <w:rPr>
          <w:sz w:val="20"/>
        </w:rPr>
      </w:pPr>
      <w:r>
        <w:rPr>
          <w:sz w:val="20"/>
        </w:rPr>
        <w:tab/>
        <w:t xml:space="preserve">  Dorota Fortuniak </w:t>
        <w:tab/>
        <w:t xml:space="preserve">        2025.03.11                                               Arleta Kacprzak</w:t>
      </w:r>
    </w:p>
    <w:p>
      <w:pPr>
        <w:pStyle w:val="Normal"/>
        <w:tabs>
          <w:tab w:val="clear" w:pos="708"/>
          <w:tab w:val="left" w:pos="6855" w:leader="none"/>
        </w:tabs>
        <w:ind w:hanging="709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......................................                                ......................................</w:t>
        <w:tab/>
        <w:t xml:space="preserve">  ......................................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 główny księgowy)                                       (rok, miesiąc, dzień)                                     ( kierownik jednostki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5:00Z</dcterms:created>
  <dc:creator>BAR</dc:creator>
  <dc:description/>
  <cp:keywords/>
  <dc:language>en-US</dc:language>
  <cp:lastModifiedBy>Lenovo</cp:lastModifiedBy>
  <cp:lastPrinted>2021-03-12T09:50:00Z</cp:lastPrinted>
  <dcterms:modified xsi:type="dcterms:W3CDTF">2025-05-09T09:55:00Z</dcterms:modified>
  <cp:revision>3</cp:revision>
  <dc:subject/>
  <dc:title>Nazwa i adres jednostki sprawozdawczej</dc:title>
</cp:coreProperties>
</file>